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</w:r>
      <w:r>
        <w:rPr/>
        <w:t xml:space="preserve">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_ октября 2016 года 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"/>
        <w:rPr>
          <w:b/>
          <w:b/>
        </w:rPr>
      </w:pPr>
      <w:r>
        <w:rPr>
          <w:b/>
        </w:rPr>
        <w:t>Белоярского района от 11 декабря 2013 года № 18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 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приложение «Муниципальная программа Белоярского района «Развитие образования Белоярского района на 2014 – 2020 годы» (далее – Программа) к постановлению   администрации  Белоярского  района от 11 декабря 2013 года № 1830 «Об утверждении муниципальной программы Белоярского района «Развитие образования Белоярского района на 2014 – 2020 годы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зицию «Финансовое обеспечение муниципальной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39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/>
            </w:pPr>
            <w:r>
              <w:rPr/>
              <w:t>Финансовое обеспечение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  объем  финансирования  муниципальной   программы   на 2014 – 2020 годы составляет  9 903 067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 счет средств бюджета Белоярского района 1 932 589,3 тыс. рублей, в том числе по года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524 426,9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217 18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6 год – 246 796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230 596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– 237 626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237 862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238 0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– Югры в форме субвенций, субсидий и иных межбюджетных трансфертов 7 672 888,9 тыс. рублей, в том числе по года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893 850,1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1 020 06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6 год – 982 86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7 год – 1 192 82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1 194 4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1 194 4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1 194 427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внебюджетных источников 297 516,3 тыс. рублей, в том числе по года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35 763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50 074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54 895,7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39 519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– 39 088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39 088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39 088,0 тыс. рубле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Белоярского района, сформированного за счет федерального  бюджета 72,7 тыс. рублей, в том числе 2015 год – 72,7 тыс. рублей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в разделе </w:t>
      </w:r>
      <w:r>
        <w:rPr>
          <w:rStyle w:val="FontStyle29"/>
          <w:b w:val="false"/>
          <w:sz w:val="24"/>
          <w:szCs w:val="24"/>
        </w:rPr>
        <w:t xml:space="preserve">II «Цели, задачи и показатели достижения целей и решения задач»:   </w:t>
      </w:r>
    </w:p>
    <w:p>
      <w:pPr>
        <w:pStyle w:val="Normal"/>
        <w:ind w:firstLine="720"/>
        <w:jc w:val="both"/>
        <w:rPr/>
      </w:pPr>
      <w:r>
        <w:rPr>
          <w:rStyle w:val="FontStyle29"/>
          <w:b w:val="false"/>
          <w:sz w:val="24"/>
          <w:szCs w:val="24"/>
        </w:rPr>
        <w:t>а) в абзаце первом знак препинания «:» заменить знаком препинания «.»;</w:t>
      </w:r>
    </w:p>
    <w:p>
      <w:pPr>
        <w:pStyle w:val="Normal"/>
        <w:ind w:firstLine="720"/>
        <w:jc w:val="both"/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б) абзацы со второго по девятый признать утратившими сил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разделе  </w:t>
      </w:r>
      <w:r>
        <w:rPr>
          <w:rStyle w:val="FontStyle29"/>
          <w:b w:val="false"/>
          <w:sz w:val="24"/>
          <w:szCs w:val="24"/>
        </w:rPr>
        <w:t xml:space="preserve">III </w:t>
      </w:r>
      <w:r>
        <w:rPr>
          <w:sz w:val="24"/>
          <w:szCs w:val="24"/>
        </w:rPr>
        <w:t>«Подпрограммы муниципальной программы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бзац двадцать пятый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) развитие системы дополнительного образования детей: обеспечение деятельности муниципальных учреждений дополнительного образования, подведомственных Комитету по образованию (далее – учреждения дополнительного образования), развитие управленческих и организационно-экономических механизмов, обновление содержания дополнительного образования детей в соответствии с Комплексом мер по формированию </w:t>
      </w:r>
      <w:r>
        <w:rPr>
          <w:bCs/>
          <w:sz w:val="24"/>
          <w:szCs w:val="24"/>
        </w:rPr>
        <w:t>современных управленческих и организационно-экономических механизмов в системе дополнительного образования</w:t>
      </w:r>
      <w:r>
        <w:rPr>
          <w:sz w:val="24"/>
          <w:szCs w:val="24"/>
        </w:rPr>
        <w:t xml:space="preserve"> детей на 2016 – 2018 годы  согласно приложению 4 к настоящей муниципальной программе: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 абзаце двадцать шестом знак препинания «:» исключить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) пункт 4.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Общий объем финансирования муниципальной программы на 2014 – 2020 годы составляет  9 903 067,2 тыс. рублей, в том числе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за счет средств бюджета Белоярского района – 1 932 589,3 тыс. рублей;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за счет средств бюджета Белоярского района, сформированного за счет средств бюджета Ханты-Мансийского автономного округа – Югры в форме субвенций,  субсидий и иных межбюджетных трансфертов – 7 672 888,9 тыс. рублей;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счет внебюджетных источников – 297 516,3 тыс. рублей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за счет средств бюджета Белоярского района, сформированного за счет федерального бюджета – 72,7 тыс. рублей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 1 к настоящему постановл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 Дополнить Программу приложением 4 «Комплекс мер по формирован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ременных управленческих и организационно-экономических механизмов в системе дополните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тей на 2016 – 2018 годы» согласно приложению 2 к настоящему постано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Стиль4"/>
    <w:basedOn w:val="Normal"/>
    <w:qFormat/>
    <w:pPr>
      <w:spacing w:lineRule="auto" w:line="228"/>
      <w:ind w:firstLine="720"/>
      <w:jc w:val="both"/>
    </w:pPr>
    <w:rPr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41">
    <w:name w:val=" 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.Текст"/>
    <w:basedOn w:val="Normal"/>
    <w:qFormat/>
    <w:pPr>
      <w:tabs>
        <w:tab w:val="clear" w:pos="708"/>
        <w:tab w:val="left" w:pos="5760" w:leader="none"/>
      </w:tabs>
      <w:ind w:firstLine="709"/>
      <w:jc w:val="both"/>
    </w:pPr>
    <w:rPr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41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7:00Z</dcterms:created>
  <dc:creator>Андрей Викторович</dc:creator>
  <dc:description/>
  <cp:keywords/>
  <dc:language>en-US</dc:language>
  <cp:lastModifiedBy>Никитин Андрей Викторович</cp:lastModifiedBy>
  <cp:lastPrinted>2016-05-25T12:49:00Z</cp:lastPrinted>
  <dcterms:modified xsi:type="dcterms:W3CDTF">2016-10-14T02:45:00Z</dcterms:modified>
  <cp:revision>9</cp:revision>
  <dc:subject/>
  <dc:title> </dc:title>
</cp:coreProperties>
</file>